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34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One Day in the Life of Ivan Denisovich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o did Erskine Childers succeed as president of Irel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97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ich film actor was known as ‘the Man of a Thousand Face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o designed the large altar tapestry for the new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oventry cathedra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two men shared the Nobel Peace Prize in 199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How is Charles Lutwidge Dodgson better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‘In defeat unbeatable: in victory unbearable.’ Who was Winst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hurchill describing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Scarlet Pimpernel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did James Earl Ray assassinat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was British prime minister at the time of the Abdicati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936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singer is known as the ‘Queen of Soul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ith what art form is Ninette de Valois associa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at nationality is the German baritone Dietr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ischer-Dieskau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 created the character ‘Rip Van Winkl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at was the name of the Sioux chief who defeated Custer a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Little Bighor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Alexander Solzhenitsyn. 2. Eamon de Valera. 3. Lon Chaney. 4. Graham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Sutherland. 5. Nelson Mandela and F. W. de Klerk. 6. Lewis Carroll. 7. Viscount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Montgomery. 8. Baroness Orczy. 9. Martin Luther King. 10. Stanley Baldwi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Aretha Franklin. 12. Ballet. 13. German. 14. Washington Irving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Sitting Bul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5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55:00Z</dcterms:modified>
  <cp:revision>2</cp:revision>
  <dc:subject/>
  <dc:title> </dc:title>
</cp:coreProperties>
</file>